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эффективной  деятельности педагогических работников ГБДОУ в 2012-2013 учебном год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Участие педагогов    в конкурсах, семинарах, конференциях  различного уровня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х, всероссийск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Веселый микрофон - 5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з. руков-ль </w:t>
            </w:r>
          </w:p>
          <w:p>
            <w:pPr>
              <w:pStyle w:val="Normal"/>
              <w:ind w:left="360" w:hanging="0"/>
              <w:rPr/>
            </w:pPr>
            <w:r>
              <w:rPr/>
              <w:t>Дро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еминар «Воспитание ЗКР в группах общеразвивающей направленности»</w:t>
            </w:r>
          </w:p>
          <w:p>
            <w:pPr>
              <w:pStyle w:val="Normal"/>
              <w:rPr/>
            </w:pPr>
            <w:r>
              <w:rPr/>
              <w:t>учителя-логопеды Дубовская Р.А.</w:t>
            </w:r>
          </w:p>
          <w:p>
            <w:pPr>
              <w:pStyle w:val="Normal"/>
              <w:rPr/>
            </w:pPr>
            <w:r>
              <w:rPr/>
              <w:t>Иванова О.Ю.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  <w:p>
            <w:pPr>
              <w:pStyle w:val="Normal"/>
              <w:rPr/>
            </w:pPr>
            <w:r>
              <w:rPr/>
              <w:t>Полищук О.В.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  <w:p>
            <w:pPr>
              <w:pStyle w:val="Normal"/>
              <w:rPr/>
            </w:pPr>
            <w:r>
              <w:rPr/>
              <w:t>старший воспитатель Ябло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крытое мероприятие для педагогов ВО района</w:t>
            </w:r>
          </w:p>
          <w:p>
            <w:pPr>
              <w:pStyle w:val="Normal"/>
              <w:rPr/>
            </w:pPr>
            <w:r>
              <w:rPr/>
              <w:t>Проектная деятельность «Музыкальные инструменты»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Тукмачева М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ие муз. рук-ля Дроновой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-классе Тютюнниковой «Модернизация музыкального воспитания в ДОУ в соответствии с ФГ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стер-класс для слушателей курсов АППО «Менеджмент в образовании» «Коммуникативные танцы и игры как инструмент рефлексии педагогических кадров»</w:t>
            </w:r>
          </w:p>
          <w:p>
            <w:pPr>
              <w:pStyle w:val="Normal"/>
              <w:rPr/>
            </w:pPr>
            <w:r>
              <w:rPr/>
              <w:t>3  Семинар для слушателей курса «Менеджмент в образовании» «Создание условий для выполнения государственного задания – качественного предоставления госуслуг» АППО</w:t>
            </w:r>
          </w:p>
          <w:p>
            <w:pPr>
              <w:pStyle w:val="Normal"/>
              <w:rPr/>
            </w:pPr>
            <w:r>
              <w:rPr/>
              <w:t>старший воспитатель Яблокова Л.В.</w:t>
            </w:r>
          </w:p>
          <w:p>
            <w:pPr>
              <w:pStyle w:val="Normal"/>
              <w:rPr/>
            </w:pPr>
            <w:r>
              <w:rPr/>
              <w:t>воспитатель Черкасова С.А.</w:t>
            </w:r>
          </w:p>
          <w:p>
            <w:pPr>
              <w:pStyle w:val="Normal"/>
              <w:rPr/>
            </w:pPr>
            <w:r>
              <w:rPr/>
              <w:t>учитель-логопед Дубовская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учителя-логопеда Жуковской Е.Ю., Ивановой И.А.  в городском семинаре в АППО 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подходы к диагностике и коррекции нарушений речи у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педагога-психолога  Орловой Е.А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й научно-практической конференции «Служба практической психологии в системе образования: партнерство и сотрудничество» АППО</w:t>
            </w:r>
          </w:p>
          <w:p>
            <w:pPr>
              <w:pStyle w:val="Normal"/>
              <w:rPr/>
            </w:pPr>
            <w:r>
              <w:rPr/>
              <w:t>2. Очное участие старшего воспитателя  Яблоковой Л.В.в Международном научно-практическом семинаре «Европейский менеджмент качества образования. Новые подходы в управлении учебным заведением. Электронная школа. обзор решений и возможностей. Инфобезопасность» Международный центр Керсти Вылу Эстония</w:t>
            </w:r>
          </w:p>
          <w:p>
            <w:pPr>
              <w:pStyle w:val="Normal"/>
              <w:rPr/>
            </w:pPr>
            <w:r>
              <w:rPr/>
              <w:t>3.Участие старшего воспитателя  Яблоковой Л.В.в Международной  научно-практической конференции «Дошкольное образование: теория и практика» Тема:</w:t>
            </w:r>
          </w:p>
          <w:p>
            <w:pPr>
              <w:pStyle w:val="Normal"/>
              <w:rPr/>
            </w:pPr>
            <w:r>
              <w:rPr/>
              <w:t>«Проектный метод в деятельности педагога дошкольного образовательного учреждения»</w:t>
            </w:r>
          </w:p>
          <w:p>
            <w:pPr>
              <w:pStyle w:val="Normal"/>
              <w:rPr/>
            </w:pPr>
            <w:r>
              <w:rPr/>
              <w:t xml:space="preserve">4. Участие учителя-логопеда Жуковской Е.Ю. </w:t>
            </w:r>
            <w:r>
              <w:rPr>
                <w:szCs w:val="20"/>
              </w:rPr>
              <w:t>конкурсах  международной педагогической олимпиады ПедОлимп (организатор ЭСМИ "Педмир") имеются дипломы Лауреа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В учителя –логопеда Жуковской Е.Ю. конкурсе "Дидактическая игра в образовании дошкольника"</w:t>
            </w:r>
          </w:p>
          <w:p>
            <w:pPr>
              <w:pStyle w:val="Normal"/>
              <w:rPr/>
            </w:pPr>
            <w:r>
              <w:rPr/>
              <w:t>6. Участие старшего воспитателя  Яблоковой Л.В.</w:t>
            </w:r>
          </w:p>
          <w:p>
            <w:pPr>
              <w:pStyle w:val="Normal"/>
              <w:rPr/>
            </w:pPr>
            <w:r>
              <w:rPr/>
              <w:t>в конкурсе «Современный детский сад – 2013 »</w:t>
            </w:r>
          </w:p>
          <w:p>
            <w:pPr>
              <w:pStyle w:val="Normal"/>
              <w:rPr/>
            </w:pPr>
            <w:r>
              <w:rPr/>
              <w:t>Лауреат  в номинации «Лучший руководитель образовательного  процесса в ДОУ»</w:t>
            </w:r>
          </w:p>
          <w:p>
            <w:pPr>
              <w:pStyle w:val="Normal"/>
              <w:rPr/>
            </w:pPr>
            <w:r>
              <w:rPr/>
              <w:t xml:space="preserve">7 Участие старшего воспитателя  Яблоковой Л.В. в работе международной научной конференции «Педагогическое образование  в международном контексте: традиции и современный взгляд в будуще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астие воспитанников ГБДОУ в конкурсах, соревнованиях, фестивал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дник «Музыка и спорт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конкурсе детской песни среди музыкальных коллективов Д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сенное творчество петербургских композито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едагог: Дронова И.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Юный физкультурник России» ГРПУим. Герцена, НГУ им. П.Ф. Лесгафта</w:t>
            </w:r>
          </w:p>
          <w:p>
            <w:pPr>
              <w:pStyle w:val="Normal"/>
              <w:ind w:left="360" w:hanging="0"/>
              <w:rPr/>
            </w:pPr>
            <w:r>
              <w:rPr/>
              <w:t>Педагоги: Акопян Р.Р., Лазар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общероссийской акции «Библионочь – 2013»</w:t>
            </w:r>
          </w:p>
          <w:p>
            <w:pPr>
              <w:pStyle w:val="Normal"/>
              <w:rPr/>
            </w:pPr>
            <w:r>
              <w:rPr/>
              <w:t>Педагоги: Будаева Л.Н., Черкас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бликации педагогических работников ГБДОУ.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ЭСМИ «Педмир»:</w:t>
      </w:r>
    </w:p>
    <w:p>
      <w:pPr>
        <w:pStyle w:val="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ебно-методическое пособие «Мнемотехника для разучивания стихотворения»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статья «Во что играют наши дети» ( воспитатель  Черкасова С.А.)</w:t>
      </w:r>
    </w:p>
    <w:p>
      <w:pPr>
        <w:pStyle w:val="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тьи «Мониторинг речевого развития детей с ОНР», «Профилактика нарушений речи у детей с ОНР», «Дидактические игры в помощь учителю-логопеду» (учитель –логопед  Жуковская Е.Ю.)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в научно-методическом журнале для работников дошкольного образования «Теория и практика дошкольного образования» № 2, 2013 г  -  «Проектная деятельность в деятельности педагогов дошкольного образовательного учреждения» (старший воспитатель Яблокова Л.В.)</w:t>
      </w:r>
    </w:p>
    <w:p>
      <w:pPr>
        <w:pStyle w:val="3"/>
        <w:ind w:left="360" w:hanging="0"/>
        <w:rPr/>
      </w:pPr>
      <w:r>
        <w:rPr>
          <w:b w:val="false"/>
          <w:bCs w:val="false"/>
        </w:rPr>
        <w:t>Размещение презентации на сайте  АППО в рамках международного образовательного проекта ТЕМПУС  в направлении «Менеджмент в образовании» по теме: «Основные управленческие функции»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b w:val="false"/>
          <w:bCs w:val="false"/>
        </w:rPr>
        <w:t>(старший воспитатель Яблокова Л.В.)</w:t>
      </w:r>
    </w:p>
    <w:p>
      <w:pPr>
        <w:pStyle w:val="Normal"/>
        <w:rPr/>
      </w:pPr>
      <w:r>
        <w:rPr/>
        <w:t>В сборнике научно-методических статей: Интеграция науки и практики в стратегическом управлении образовательной системой/авт.-сост. и научн. ред. А.А. Осипов, Р.М. Шерайзина; НовГУ имени Ярослава Мудрого – Великий Новгород, 2013.- 204 с. (статья старшего воспитателя Яблоковой Л.В. «Проектный метод как средство повышения качества дошкольного образован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88" w:before="0" w:after="200"/>
      <w:jc w:val="both"/>
    </w:pPr>
    <w:rPr>
      <w:b/>
      <w:bCs/>
      <w:color w:val="2B2C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4:00Z</dcterms:created>
  <dc:creator>Лысенко</dc:creator>
  <dc:description/>
  <dc:language>en-US</dc:language>
  <cp:lastModifiedBy>оля</cp:lastModifiedBy>
  <cp:lastPrinted>2013-06-13T16:47:00Z</cp:lastPrinted>
  <dcterms:modified xsi:type="dcterms:W3CDTF">2013-07-02T10:00:00Z</dcterms:modified>
  <cp:revision>110</cp:revision>
  <dc:subject/>
  <dc:title>Отчет за год ГБДОУ№ ______________</dc:title>
</cp:coreProperties>
</file>